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旗袍文化与现代运动的融合 </w:t>
      </w:r>
      <w:r>
        <w:rPr>
          <w:sz w:val="48"/>
          <w:szCs w:val="48"/>
        </w:rPr>
        <w:t xml:space="preserve">- </w:t>
      </w:r>
      <w:r>
        <w:rPr>
          <w:sz w:val="48"/>
          <w:szCs w:val="48"/>
        </w:rPr>
        <w:t>双人健身舞动旗袍全开襟的魅力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健身文化中，传统与现代不再是对立面的存在，而是可以相互融合、共同发展的双方。旗袍作为中国传统服饰，在近年来得到了重新的关注和推崇。而旗袍全开襟设计，更为双人运动提供了新的可能性。</w:t>
      </w:r>
      <w:r>
        <w:rPr>
          <w:sz w:val="32"/>
          <w:szCs w:val="32"/>
        </w:rPr>
        <w:t>&lt;/p&gt;&lt;p&gt;&lt;img src="/static-img/_riHoME4PlfTCy1cLsYjjcLlRlGv2Hh-rCFvyG8MlnV2EL648641Xqm7jHaONQKI.jpg"&gt;&lt;/p&gt;&lt;p&gt;</w:t>
      </w:r>
      <w:r>
        <w:rPr>
          <w:sz w:val="32"/>
          <w:szCs w:val="32"/>
        </w:rPr>
        <w:t>记得去年，一位名叫李明的健身教练在社交媒体上发布了一段视频，那是一场他和他的伴侣一起做双人瑜伽，每个动作都完美地展现出旗袍全开襟设计带来的便利。他们穿着相同款式的旗袍，全开襟既能自由伸展，也能增强彼此之间的情感联系。在人民网体育频道，这条视频迅速走红，引起了广泛的讨论。</w:t>
      </w:r>
      <w:r>
        <w:rPr>
          <w:sz w:val="32"/>
          <w:szCs w:val="32"/>
        </w:rPr>
        <w:t>&lt;/p&gt;&lt;p&gt;&amp;#34;</w:t>
      </w:r>
      <w:r>
        <w:rPr>
          <w:sz w:val="32"/>
          <w:szCs w:val="32"/>
        </w:rPr>
        <w:t>我们发现，当人们穿着旗袍时，他们更愿意尝试新的事物，因为它让他们感到自信和舒适。</w:t>
      </w:r>
      <w:r>
        <w:rPr>
          <w:sz w:val="32"/>
          <w:szCs w:val="32"/>
        </w:rPr>
        <w:t xml:space="preserve">&amp;#34; </w:t>
      </w:r>
      <w:r>
        <w:rPr>
          <w:sz w:val="32"/>
          <w:szCs w:val="32"/>
        </w:rPr>
        <w:t>李明说</w:t>
      </w:r>
      <w:r>
        <w:rPr>
          <w:sz w:val="32"/>
          <w:szCs w:val="32"/>
        </w:rPr>
        <w:t>,&amp;#34;</w:t>
      </w:r>
      <w:r>
        <w:rPr>
          <w:sz w:val="32"/>
          <w:szCs w:val="32"/>
        </w:rPr>
        <w:t>而我们的这个双人瑜伽项目，就是基于这一点创造出来的。</w:t>
      </w:r>
      <w:r>
        <w:rPr>
          <w:sz w:val="32"/>
          <w:szCs w:val="32"/>
        </w:rPr>
        <w:t>&amp;#34;&lt;/p&gt;&lt;p&gt;&lt;img src="/static-img/GHxMOAGbikfIaV9d_I7nGMLlRlGv2Hh-rCFvyG8MlnWRz_f7hZneZ7zJS5ZZsLsWaCCJSCLi7IGrNKJJmfLd2u2FEPqafDlF2Yn4MPXAsqdhQi0xWXdaPmtMlr04-FcarD2MB8Hf0eemiPFi6beeBwI0oSD2ZH5p3-Xiv3VhFT-x0AkbTsx48BeZcwQxb5Y2gOIwGg6Urx4AaLD6ouoiv-fhlJkQZCnD3goClaCp7hw.jpg"&gt;&lt;/p&gt;&lt;p&gt;</w:t>
      </w:r>
      <w:r>
        <w:rPr>
          <w:sz w:val="32"/>
          <w:szCs w:val="32"/>
        </w:rPr>
        <w:t>随后，不少健身中心开始模仿这种模式，甚至一些品牌还专门推出了针对夫妻或伴侣进行双人运动的一系列服装设计，其中很多都是采用了全开襟设计。这不仅提高了用户体验，还增加了服装销售额。</w:t>
      </w:r>
      <w:r>
        <w:rPr>
          <w:sz w:val="32"/>
          <w:szCs w:val="32"/>
        </w:rPr>
        <w:t>&lt;/p&gt;&lt;p&gt;</w:t>
      </w:r>
      <w:r>
        <w:rPr>
          <w:sz w:val="32"/>
          <w:szCs w:val="32"/>
        </w:rPr>
        <w:t>除了瑜伽，还有其他许多类型的运动也可以通过这样的方式来进行，比如太极拳、舞蹈等。此外，这种形式还被用作一种爱情表达，或是在特殊场合下，如婚礼庆典，让每一次动作都充满诗意。</w:t>
      </w:r>
      <w:r>
        <w:rPr>
          <w:sz w:val="32"/>
          <w:szCs w:val="32"/>
        </w:rPr>
        <w:t>&lt;/p&gt;&lt;p&gt;&lt;img src="/static-img/z4HBXLhWov3QyhgQUxGCh8LlRlGv2Hh-rCFvyG8MlnWRz_f7hZneZ7zJS5ZZsLsWaCCJSCLi7IGrNKJJmfLd2u2FEPqafDlF2Yn4MPXAsqdhQi0xWXdaPmtMlr04-FcarD2MB8Hf0eemiPFi6beeBwI0oSD2ZH5p3-Xiv3VhFT-x0AkbTsx48BeZcwQxb5Y2gOIwGg6Urx4AaLD6ouoiv-fhlJkQZCnD3goClaCp7hw.jpg"&gt;&lt;/p&gt;&lt;p&gt;</w:t>
      </w:r>
      <w:r>
        <w:rPr>
          <w:sz w:val="32"/>
          <w:szCs w:val="32"/>
        </w:rPr>
        <w:t>当然，这种创新也面临着挑战。比如如何保持两个人的同步，以及如何处理不同的体型差异等问题。但这些挑战并没有阻碍人们追求新鲜事物的心情，只是提醒我们需要更多地去探索和实践，以找到最适合自己的方式。</w:t>
      </w:r>
      <w:r>
        <w:rPr>
          <w:sz w:val="32"/>
          <w:szCs w:val="32"/>
        </w:rPr>
        <w:t>&lt;/p&gt;&lt;p&gt;</w:t>
      </w:r>
      <w:r>
        <w:rPr>
          <w:sz w:val="32"/>
          <w:szCs w:val="32"/>
        </w:rPr>
        <w:t>总之，旗袍全开襟做双人运动，不仅是一种时尚趋势，更是一种生活态度，它鼓励人们将传统与现代结合起来，从而创造出独一无二的人生风格。而这背后，是人民网这样平台，为这样的故事提供了解读平台，使其能够触及到更广大的受众群体。</w:t>
      </w:r>
      <w:r>
        <w:rPr>
          <w:sz w:val="32"/>
          <w:szCs w:val="32"/>
        </w:rPr>
        <w:t>&lt;/p&gt;&lt;p&gt;&lt;img src="/static-img/3-QtXrHnb4L_YNPvh4-IfcLlRlGv2Hh-rCFvyG8MlnWRz_f7hZneZ7zJS5ZZsLsWaCCJSCLi7IGrNKJJmfLd2u2FEPqafDlF2Yn4MPXAsqdhQi0xWXdaPmtMlr04-FcarD2MB8Hf0eemiPFi6beeBwI0oSD2ZH5p3-Xiv3VhFT-x0AkbTsx48BeZcwQxb5Y2gOIwGg6Urx4AaLD6ouoiv-fhlJkQZCnD3goClaCp7hw.jpg"&gt;&lt;/p&gt;&lt;p&gt;&lt;a href = "/doc/797576-</w:t>
      </w:r>
      <w:r>
        <w:rPr>
          <w:sz w:val="32"/>
          <w:szCs w:val="32"/>
        </w:rPr>
        <w:t xml:space="preserve">旗袍文化与现代运动的融合 </w:t>
      </w:r>
      <w:r>
        <w:rPr>
          <w:sz w:val="32"/>
          <w:szCs w:val="32"/>
        </w:rPr>
        <w:t xml:space="preserve">- </w:t>
      </w:r>
      <w:r>
        <w:rPr>
          <w:sz w:val="32"/>
          <w:szCs w:val="32"/>
        </w:rPr>
        <w:t>双人健身舞动旗袍全开襟的魅力体验</w:t>
      </w:r>
      <w:r>
        <w:rPr>
          <w:sz w:val="32"/>
          <w:szCs w:val="32"/>
        </w:rPr>
        <w:t>.doc" rel="alternate" download="797576-</w:t>
      </w:r>
      <w:r>
        <w:rPr>
          <w:sz w:val="32"/>
          <w:szCs w:val="32"/>
        </w:rPr>
        <w:t xml:space="preserve">旗袍文化与现代运动的融合 </w:t>
      </w:r>
      <w:r>
        <w:rPr>
          <w:sz w:val="32"/>
          <w:szCs w:val="32"/>
        </w:rPr>
        <w:t xml:space="preserve">- </w:t>
      </w:r>
      <w:r>
        <w:rPr>
          <w:sz w:val="32"/>
          <w:szCs w:val="32"/>
        </w:rPr>
        <w:t>双人健身舞动旗袍全开襟的魅力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